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Livro                                                                                                  Página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ESCRITURA DE SEPARAÇÃO CONSENSUAL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COM PARTILHA DE BENS</w:t>
      </w:r>
    </w:p>
    <w:p>
      <w:pPr>
        <w:pStyle w:val="Normal"/>
        <w:spacing w:lineRule="auto" w:line="360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OUTORGANTES E RECIPROCAMENTE OUTORGADOS:</w:t>
      </w:r>
    </w:p>
    <w:p>
      <w:pPr>
        <w:pStyle w:val="Normal"/>
        <w:spacing w:lineRule="auto" w:line="36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spacing w:lineRule="auto" w:line="36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 xml:space="preserve">JOão </w:t>
      </w:r>
    </w:p>
    <w:p>
      <w:pPr>
        <w:pStyle w:val="Heading2"/>
        <w:ind w:left="0" w:right="0" w:hanging="0"/>
        <w:rPr/>
      </w:pPr>
      <w:r>
        <w:rPr/>
        <w:t>e</w:t>
      </w:r>
    </w:p>
    <w:p>
      <w:pPr>
        <w:pStyle w:val="Normal"/>
        <w:spacing w:lineRule="auto" w:line="36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 xml:space="preserve">ana maria </w:t>
      </w:r>
    </w:p>
    <w:p>
      <w:pPr>
        <w:pStyle w:val="Normal"/>
        <w:spacing w:lineRule="auto" w:line="36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ASSISTENTE: DR. RUI BARBOSA 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 w:val="26"/>
        </w:rPr>
        <w:t xml:space="preserve">                                  </w:t>
      </w:r>
      <w:r>
        <w:rPr>
          <w:sz w:val="26"/>
        </w:rPr>
        <w:t xml:space="preserve">Aos ......... (...........) de janeiro de 2007 (dois mil e set), perante mim, *º Tabelião de Notas, em cartório, na Rua (...), nesta Cidade e Capital de São Paulo, República Federativa do Brasil, compareceram: como primeiro outorgante e reciprocamente outorgado, </w:t>
      </w:r>
      <w:r>
        <w:rPr>
          <w:b/>
          <w:sz w:val="26"/>
        </w:rPr>
        <w:t>JOÃO</w:t>
      </w:r>
      <w:r>
        <w:rPr>
          <w:sz w:val="26"/>
        </w:rPr>
        <w:t xml:space="preserve">, médico, portador da cédula de identidade RG- (...)– SSP/SP, inscrito no CPF/MF sob n° (...) e como segunda outorgante e reciprocamente outorgada, </w:t>
      </w:r>
      <w:r>
        <w:rPr>
          <w:b/>
          <w:sz w:val="26"/>
        </w:rPr>
        <w:t>ANA MARIA</w:t>
      </w:r>
      <w:r>
        <w:rPr>
          <w:sz w:val="26"/>
        </w:rPr>
        <w:t xml:space="preserve">, enfermeira, portadora da cédula de identidade RG- (...) - SSP/SP, inscrita no CPF/MF sob n° (...), ambos brasileiros, casados sob o regime da comunhão parcial de bens na vigência da Lei 6.515/77, residentes e domiciliados nesta Capital, na Rua (...) e como ASSISTENTE: </w:t>
      </w:r>
      <w:r>
        <w:rPr>
          <w:b/>
          <w:sz w:val="26"/>
        </w:rPr>
        <w:t>DR. RUI BARBOSA</w:t>
      </w:r>
      <w:r>
        <w:rPr>
          <w:sz w:val="26"/>
        </w:rPr>
        <w:t xml:space="preserve">, brasileiro, casado, advogado, inscrito na OAB/SP sob n° (...)e no CPF/MF sob n° (...) com escritório nesta Capital, na Rua (...), todos identificados pelos documentos apresentados e cuja capacidade reconheço e dou fé. Pelos outorgantes me foi dito que comparecem perante mim, Tabelião, acompanhados de seu advogado constituído, o ora ASSISTENTE, para realizar a sua separação consensual; </w:t>
      </w:r>
      <w:r>
        <w:rPr>
          <w:b/>
          <w:sz w:val="26"/>
        </w:rPr>
        <w:t xml:space="preserve">1.- DO CASAMENTO.- </w:t>
      </w:r>
      <w:r>
        <w:rPr>
          <w:sz w:val="26"/>
        </w:rPr>
        <w:t xml:space="preserve">os outorgantes e reciprocamente outorgados contraíram matrimônio no dia (...), conforme assento feito sob n° (...), às fls. (...), do livro ...,, nos termos da certidão emitida em .../..../2006: (prazo máximo 90 dias). do Registro Civil das Pessoas Naturais do (...), sob  o regime patrimonial da comunhão parcial de bens; </w:t>
      </w:r>
      <w:r>
        <w:rPr>
          <w:b/>
          <w:sz w:val="26"/>
        </w:rPr>
        <w:t xml:space="preserve">2.- DOS FILHOS:- </w:t>
      </w:r>
      <w:r>
        <w:rPr>
          <w:sz w:val="26"/>
        </w:rPr>
        <w:t xml:space="preserve">que os outorgantes e reciprocamente outorgados não possuem filhos comuns menores ou incapazes; </w:t>
      </w:r>
      <w:r>
        <w:rPr>
          <w:b/>
          <w:sz w:val="26"/>
        </w:rPr>
        <w:t xml:space="preserve">3.- DOS REQUISITOS DA DISSOLUÇÃO DO MATRIMÔNIO:- </w:t>
      </w:r>
      <w:r>
        <w:rPr>
          <w:sz w:val="26"/>
        </w:rPr>
        <w:t xml:space="preserve">que, não desejando mais os outorgantes e reciprocamente outorgados manter a sociedade conjugal, declaram, de sua espontânea vontade, livre de qualquer coação, sugestão ou induzimento, o seguinte: </w:t>
      </w:r>
      <w:r>
        <w:rPr>
          <w:b/>
          <w:sz w:val="26"/>
        </w:rPr>
        <w:t>3.1.-</w:t>
      </w:r>
      <w:r>
        <w:rPr>
          <w:sz w:val="26"/>
        </w:rPr>
        <w:t xml:space="preserve"> que a convivência matrimonial entre eles tornou-se intolerável, não havendo possibilidade de reconciliação; </w:t>
      </w:r>
      <w:r>
        <w:rPr>
          <w:b/>
          <w:sz w:val="26"/>
        </w:rPr>
        <w:t>3.2.-</w:t>
      </w:r>
      <w:r>
        <w:rPr>
          <w:sz w:val="26"/>
        </w:rPr>
        <w:t xml:space="preserve"> que o prazo legal de um ano de casados já transcorreu, o que lhes permite obter a separação consensual; </w:t>
      </w:r>
      <w:r>
        <w:rPr>
          <w:b/>
          <w:sz w:val="26"/>
        </w:rPr>
        <w:t xml:space="preserve">3.3.- </w:t>
      </w:r>
      <w:r>
        <w:rPr>
          <w:sz w:val="26"/>
        </w:rPr>
        <w:t xml:space="preserve">que a separação que ora requerem preserva os interesses dos cônjuges e não prejudica o interesse de terceiros. </w:t>
      </w:r>
      <w:r>
        <w:rPr>
          <w:b/>
          <w:sz w:val="26"/>
        </w:rPr>
        <w:t xml:space="preserve">4.- DO ACONSELHAMENTO E ASSISTÊNCIA JURÍDICA:- </w:t>
      </w:r>
      <w:r>
        <w:rPr>
          <w:sz w:val="26"/>
        </w:rPr>
        <w:t xml:space="preserve">pelo assistente, advogado constituído pelos dois outorgantes e reciprocamente outorgados, foi dito que, tendo  ouvido ambas as partes,  aconselhado e advertido das conseqüências da separação, propôs a reconciliação. As partes recusaram a proposta de reconciliação e declararam perante o assistente jurídico e este tabelião estarem convictas de que a dissolução da referida sociedade conjugal é a melhor solução para ambos. </w:t>
      </w:r>
      <w:r>
        <w:rPr>
          <w:b/>
          <w:sz w:val="26"/>
        </w:rPr>
        <w:t xml:space="preserve">5.- DA SEPARAÇÃO:- </w:t>
      </w:r>
      <w:r>
        <w:rPr>
          <w:sz w:val="26"/>
        </w:rPr>
        <w:t xml:space="preserve">assim, em cumprimento ao pedido e vontade dos outorgantes e reciprocamente outorgados, atendidos os requisitos legais, pela presente escritura, nos termos do artigo 1574 do Código Civil, artigo 1.124-A do Código de Processo Civil, acrescido pela Lei 11.441 de 04 de janeiro de 2007, fica dissolvida a sociedade conjugal entre eles, que passam a ter o estado civil de separados consensualmente; </w:t>
      </w:r>
      <w:r>
        <w:rPr>
          <w:b/>
          <w:bCs/>
          <w:sz w:val="26"/>
        </w:rPr>
        <w:t>6.- EFEITOS DA SEPARAÇÃO CONSENSUAL:</w:t>
      </w:r>
      <w:r>
        <w:rPr>
          <w:sz w:val="26"/>
        </w:rPr>
        <w:t xml:space="preserve"> em decorrência desta separação ficam extintos: os deveres de fidelidade recíproca e coabitação, bem como o regime de bens.  Permanecem ainda os deveres de: mútua assistência, educação dos filhos; respeito e consideração mútuos.  </w:t>
      </w:r>
      <w:r>
        <w:rPr>
          <w:b/>
          <w:sz w:val="26"/>
        </w:rPr>
        <w:t xml:space="preserve">7.- DO NOME DAS PARTES: </w:t>
      </w:r>
      <w:r>
        <w:rPr>
          <w:sz w:val="26"/>
        </w:rPr>
        <w:t xml:space="preserve">a esposa volta a adotar o seu nome de solteira, qual seja: </w:t>
      </w:r>
      <w:r>
        <w:rPr>
          <w:b/>
          <w:sz w:val="26"/>
        </w:rPr>
        <w:t xml:space="preserve">ANA MARIA PEREIRA; 8.- DA PENSÃO ALIMENTÍCIA: </w:t>
      </w:r>
      <w:r>
        <w:rPr>
          <w:sz w:val="26"/>
        </w:rPr>
        <w:t xml:space="preserve">os outorgantes e reciprocamente outorgados estabelecem que o primeiro outorgante pagará à segunda outorgada uma pensão mensal de R$ (...), não reajustável, que deverá ser depositada no dia 5 de cada mês, devendo o depósito ser efetuado diretamente na conta da segunda outorgada, no banco ........., agência ............., conta corrente n.o. ............., sob pena de multa de R$ (...) por dia, pelo período de um ano quando então  ficará extinta. A primeira pensão deverá ser depositada no dia 05 de fevereiro próximo; </w:t>
      </w:r>
      <w:r>
        <w:rPr>
          <w:b/>
          <w:sz w:val="26"/>
        </w:rPr>
        <w:t xml:space="preserve">9.- DOS BENS DO CASAL: </w:t>
      </w:r>
      <w:r>
        <w:rPr>
          <w:sz w:val="26"/>
        </w:rPr>
        <w:t xml:space="preserve">os outorgantes e reciprocamente outorgados adquiriram, durante seu casamento, os seguintes bens comuns, que totalizam o valor de R$ (...).:  </w:t>
      </w:r>
      <w:r>
        <w:rPr>
          <w:b/>
          <w:sz w:val="26"/>
        </w:rPr>
        <w:t xml:space="preserve">9.1.- LOTE 4 DA QUADRA P </w:t>
      </w:r>
      <w:r>
        <w:rPr>
          <w:sz w:val="26"/>
        </w:rPr>
        <w:t xml:space="preserve">do Loteamento denominado (...), situado no Município e Comarca de (...), deste Estado, matriculado sob n° (...) no Registro  de Imóveis de (...), deste Estado, cadastrado pela Prefeitura do Município de (...), pelo contribuinte n° (...), com valor venal para o presente exercício de R$ (...), sendo que os outorgantes  atribuem, para fim desta partilha, o valor de R$ (..); </w:t>
      </w:r>
      <w:r>
        <w:rPr>
          <w:b/>
          <w:sz w:val="26"/>
        </w:rPr>
        <w:t xml:space="preserve">9.2.- APARTAMENTO N° (...) do Edifício (...), e duas VAGAS indeterminas de garagem situados na Avenida (...), </w:t>
      </w:r>
      <w:r>
        <w:rPr>
          <w:sz w:val="26"/>
        </w:rPr>
        <w:t xml:space="preserve">nesta cidade e capital de São Paulo, (...) matriculado sob n° (...) no Registro de Imóveis da (...) Circunscrição Imobiliária desta Capital, cadastrado pela Prefeitura do Município de São Paulo sob n° (...), com valor venal de referência para a data de hoje, de R$ (...), sendo que as partes atribuem, par fim desta partilha, em R$ (...); </w:t>
      </w:r>
      <w:r>
        <w:rPr>
          <w:b/>
          <w:sz w:val="26"/>
        </w:rPr>
        <w:t xml:space="preserve">9.3.- </w:t>
      </w:r>
      <w:r>
        <w:rPr>
          <w:sz w:val="26"/>
        </w:rPr>
        <w:t xml:space="preserve">saldo de aplicações financeiras no Banco (...), agência (...), no valor de R$ (...); </w:t>
      </w:r>
      <w:r>
        <w:rPr>
          <w:b/>
          <w:sz w:val="26"/>
        </w:rPr>
        <w:t xml:space="preserve">10.- DA PARTILHA:- </w:t>
      </w:r>
      <w:r>
        <w:rPr>
          <w:sz w:val="26"/>
        </w:rPr>
        <w:t xml:space="preserve">os outorgantes e reciprocamente outorgados resolvem partilhar seus bens comuns, da seguinte forma:  </w:t>
      </w:r>
      <w:r>
        <w:rPr>
          <w:b/>
          <w:sz w:val="26"/>
        </w:rPr>
        <w:t xml:space="preserve">10.1.- Ao primeiro outorgante </w:t>
      </w:r>
      <w:r>
        <w:rPr>
          <w:sz w:val="26"/>
        </w:rPr>
        <w:t xml:space="preserve">caberão os seguintes bens: o  terreno descrito no item 8.1., no valor de R$ (...) e mais uma quantia de R$ (...) </w:t>
      </w:r>
      <w:r>
        <w:rPr>
          <w:b/>
          <w:sz w:val="26"/>
        </w:rPr>
        <w:t xml:space="preserve"> </w:t>
      </w:r>
      <w:r>
        <w:rPr>
          <w:sz w:val="26"/>
        </w:rPr>
        <w:t xml:space="preserve"> em dinheiro, a ser retirada dos investimentos mencionados no item 8.3., totalizando seu quinhão, o valor de (...); </w:t>
      </w:r>
      <w:r>
        <w:rPr>
          <w:b/>
          <w:sz w:val="26"/>
        </w:rPr>
        <w:t>10.2.- À segunda outorgante</w:t>
      </w:r>
      <w:r>
        <w:rPr>
          <w:sz w:val="26"/>
        </w:rPr>
        <w:t xml:space="preserve"> caberão os seguintes bens: o apartamento descrito no item 8.2, no valor de R$ (...), mais a quantia de R$ (...), em dinheiro,  a ser retirada dos investimentos mencionados no item 8.3, totalizando seu quinhão, o valor de R$ (...). </w:t>
      </w:r>
      <w:r>
        <w:rPr>
          <w:b/>
          <w:sz w:val="26"/>
        </w:rPr>
        <w:t xml:space="preserve">10.3. </w:t>
      </w:r>
      <w:r>
        <w:rPr>
          <w:sz w:val="26"/>
        </w:rPr>
        <w:t xml:space="preserve">Tendo em vista que os valores dos quinhões atribuídos importam na totalidade do patrimônio e são idênticos, não haverá reposições. Pela partilha dos bens, as partes se outorgam mútua e reciprocamente a irrevogável e plena quitação. </w:t>
      </w:r>
      <w:r>
        <w:rPr>
          <w:b/>
          <w:sz w:val="26"/>
        </w:rPr>
        <w:t>11.-</w:t>
      </w:r>
      <w:r>
        <w:rPr>
          <w:sz w:val="26"/>
        </w:rPr>
        <w:t xml:space="preserve"> </w:t>
      </w:r>
      <w:r>
        <w:rPr>
          <w:b/>
          <w:sz w:val="26"/>
        </w:rPr>
        <w:t>DO IMPOSTO DE TRANSMISSÃO-</w:t>
      </w:r>
      <w:r>
        <w:rPr>
          <w:sz w:val="26"/>
        </w:rPr>
        <w:t xml:space="preserve"> </w:t>
      </w:r>
      <w:r>
        <w:rPr>
          <w:b/>
          <w:sz w:val="26"/>
        </w:rPr>
        <w:t xml:space="preserve">11.- </w:t>
      </w:r>
      <w:r>
        <w:rPr>
          <w:bCs/>
          <w:sz w:val="26"/>
        </w:rPr>
        <w:t>em virtude dos quinhões serem idênticos, não havendo reposição gratuita ou onerosa, não há incidência de I.TB.I. ou I.T.C.M.D</w:t>
      </w:r>
      <w:r>
        <w:rPr>
          <w:sz w:val="26"/>
        </w:rPr>
        <w:t xml:space="preserve">. </w:t>
      </w:r>
      <w:r>
        <w:rPr>
          <w:b/>
          <w:bCs/>
          <w:sz w:val="26"/>
        </w:rPr>
        <w:t xml:space="preserve">12.- DAS DECLARAÇÕES DAS PARTES: </w:t>
      </w:r>
      <w:r>
        <w:rPr>
          <w:sz w:val="26"/>
        </w:rPr>
        <w:t xml:space="preserve">As partes declaram que: </w:t>
      </w:r>
      <w:r>
        <w:rPr>
          <w:b/>
          <w:bCs/>
          <w:sz w:val="26"/>
        </w:rPr>
        <w:t>12.1.:</w:t>
      </w:r>
      <w:r>
        <w:rPr>
          <w:sz w:val="26"/>
        </w:rPr>
        <w:t xml:space="preserve"> os imóveis ora partilhados se encontram livres e desembaraçados de quaisquer ônus, dívidas, tributos de quaisquer naturezas e débito condominial. </w:t>
      </w:r>
      <w:r>
        <w:rPr>
          <w:b/>
          <w:bCs/>
          <w:sz w:val="26"/>
        </w:rPr>
        <w:t>12.2.:</w:t>
      </w:r>
      <w:r>
        <w:rPr>
          <w:sz w:val="26"/>
        </w:rPr>
        <w:t xml:space="preserve"> não existem feitos ajuizados fundados em ações reais ou pessoais reipersecutórias que afetem os bens e direitos partilhados. </w:t>
      </w:r>
      <w:r>
        <w:rPr>
          <w:b/>
          <w:bCs/>
          <w:sz w:val="26"/>
        </w:rPr>
        <w:t>12.3.:</w:t>
      </w:r>
      <w:r>
        <w:rPr>
          <w:sz w:val="26"/>
        </w:rPr>
        <w:t xml:space="preserve"> não são empregadores rurais ou urbanos e não estão sujeitas às prescrições da lei previdenciária em vigor. </w:t>
      </w:r>
      <w:r>
        <w:rPr>
          <w:b/>
          <w:bCs/>
          <w:sz w:val="26"/>
        </w:rPr>
        <w:t>13.-</w:t>
      </w:r>
      <w:r>
        <w:rPr>
          <w:sz w:val="26"/>
        </w:rPr>
        <w:t xml:space="preserve"> As partes afirmam sob responsabilidade civil e criminal que os fatos aqui relatados e declarações feitas são a exata expressão da verdade.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 </w:t>
      </w:r>
      <w:r>
        <w:rPr>
          <w:b/>
          <w:sz w:val="26"/>
        </w:rPr>
        <w:t>14.- DAS CERTIDÕES:-</w:t>
      </w:r>
      <w:r>
        <w:rPr>
          <w:sz w:val="26"/>
        </w:rPr>
        <w:t xml:space="preserve"> foram-me apresentadas as certidões de propriedade do 10º Registro de Imóveis desta Capital, emitida no dia .............. e do Registro de Imóveis de Barueri, emitida no dia ..........., que ficam arquivadas nestas notas, na pasta (...)ás fls. (...); </w:t>
      </w:r>
      <w:r>
        <w:rPr>
          <w:bCs/>
          <w:sz w:val="26"/>
        </w:rPr>
        <w:t xml:space="preserve"> </w:t>
      </w:r>
      <w:r>
        <w:rPr>
          <w:b/>
          <w:sz w:val="26"/>
        </w:rPr>
        <w:t xml:space="preserve"> 15.- </w:t>
      </w:r>
      <w:r>
        <w:rPr>
          <w:sz w:val="26"/>
        </w:rPr>
        <w:t xml:space="preserve">as partes requerem e autorizam o senhor Oficial de Registro Civil das Pessoas Naturais do (...), desta Capital a efetuar a averbação necessária para que conste a presente separação consensual, passando as partes ao estado civil de separados. Requerem ainda aos Oficiais Registro de imóveis competentes a efetuarem as averbações e registros necessários. Assim o disseram, pediram-me e eu tabelião lhes lavrei a presente escritura, que feita e lhes sendo lida, foi achada em tudo conforme aceitam e assinam.  </w:t>
      </w:r>
      <w:r>
        <w:rPr>
          <w:b/>
          <w:bCs/>
          <w:sz w:val="26"/>
        </w:rPr>
        <w:t>EMOLUMENTOS</w:t>
      </w:r>
      <w:r>
        <w:rPr>
          <w:sz w:val="26"/>
        </w:rPr>
        <w:t xml:space="preserve">: Ao tabelião: R$* – À Secretaria da Fazenda: R$* – Ao IPESP: R$* – Ao Registro Civil: R$* – Ao Tribunal de Justiça: R$* – À Santa Casa: R$* – </w:t>
      </w:r>
      <w:r>
        <w:rPr>
          <w:b/>
          <w:bCs/>
          <w:sz w:val="26"/>
        </w:rPr>
        <w:t>TOTAL R$*. (Observação: os emolumentos deverão ser calculados como um ato só, sobre o valor do monte-mor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67" w:gutter="0" w:header="0" w:top="2268" w:footer="0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 Gothic" w:hAnsi="Century Gothic" w:cs="Century Goth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40" w:right="-541" w:hanging="0"/>
      <w:outlineLvl w:val="1"/>
    </w:pPr>
    <w:rPr>
      <w:b/>
      <w:bCs/>
      <w:cap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16:00Z</dcterms:created>
  <dc:creator>Tribunal de Justiça</dc:creator>
  <dc:description/>
  <dc:language>en-US</dc:language>
  <cp:lastModifiedBy>Tribunal de Justiça</cp:lastModifiedBy>
  <dcterms:modified xsi:type="dcterms:W3CDTF">2007-01-17T19:36:00Z</dcterms:modified>
  <cp:revision>4</cp:revision>
  <dc:subject/>
  <dc:title>Livro                                                                                                  Página  </dc:title>
</cp:coreProperties>
</file>